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роведении открытого аукциона на право заключения договоров арен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го имущества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Михайловского муниципального района на основании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1.05.2021 № 578-п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ъявляет о проведении открытого аукциона на право заключения договоров аренды муниципального имущества – нежилых помещений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ходящихся в собственност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 торгов: аукцион, открытый по составу участников и по форме подачи предложений о це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- Администр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о нахождения (почтовый адрес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- 692651, Приморский край, Михайловский район, с. Михайловка, ул. Красноармейская, 1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актное лицо комиссии: Балабадько Юлия Анатол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balabadk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нтактный телефон 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42346) 2-4757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Предмет аукциона: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аво аренды имущ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ое назначение муниципального имущества: офисная деятельность, административно-бытовое на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я об объектах арен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992"/>
        <w:gridCol w:w="1701"/>
        <w:gridCol w:w="1134"/>
        <w:gridCol w:w="1134"/>
        <w:gridCol w:w="85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мер л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имущества, год завершения строительства, год выпуска,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/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минимальная цена ло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а повышения («шаг аукциона»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аренды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от №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жилое помещение № 2, являющееся частью административного здания (Лит Д), год ввода в эксплуатацию 1966, фундамент бетонно-ленточный, стены и перегородки кирпичные, крыша шиферная, высота потолков 3,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Михайловка, ул. Красноармейская, 16 (третий этаж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от №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жилое помещение № 64, являющееся частью административного здания (Лит Д), год ввода в эксплуатацию 1966, фундамент бетонно-ленточный, стены и перегородки кирпичные, крыша шиферная, высота потолков 3,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-ка, ул. Крас-ноармейская, 16 (второ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ов об определении рыночно обоснованной величины годовой арендной платы за пользование объектами недвижимого имущества от </w:t>
      </w:r>
      <w:r>
        <w:rPr>
          <w:rFonts w:cs="Times New Roman" w:ascii="Times New Roman" w:hAnsi="Times New Roman"/>
          <w:sz w:val="26"/>
          <w:szCs w:val="26"/>
        </w:rPr>
        <w:t xml:space="preserve">22.12.2020 № 137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ыполненных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щиком, занимающимся частной практикой Отрок А.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Приморский край, Михайловский район, с. Михайловка, ул. Красноармейская, 16, каб. 20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е о внесении задатка: задаток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ый адрес сайта в сети «Интернет»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аукциона вправе отказаться от его провед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под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92651, Приморский край, Михайловский район, с. Михайловка, ул. Красноармейская, 16, каб. 20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рабочие дни: понедельник – пятница, с 09 часов 00 минут до 13 часов 00 минут и с 14 часов 00 минут до 16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начала срока подачи заявок: 26.05.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окончания срока подачи заявок: 15.06.2021 до 12.00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рассматрив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. № 208 (малый зал заседаний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2 часов 10 минут 15.06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укцион проводи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. № 208 (малый зал заседаний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11 часов 00 мину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16.06. 2021 года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567" w:top="623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38:00Z</dcterms:created>
  <dc:creator>MorozovaNN</dc:creator>
  <dc:description/>
  <cp:keywords/>
  <dc:language>en-US</dc:language>
  <cp:lastModifiedBy>Gorskova_VV</cp:lastModifiedBy>
  <cp:lastPrinted>2021-05-24T16:41:00Z</cp:lastPrinted>
  <dcterms:modified xsi:type="dcterms:W3CDTF">2021-05-25T05:38:00Z</dcterms:modified>
  <cp:revision>2</cp:revision>
  <dc:subject/>
  <dc:title/>
</cp:coreProperties>
</file>